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310-2108/2024</w:t>
      </w:r>
    </w:p>
    <w:p>
      <w:pPr>
        <w:pStyle w:val="Normal"/>
        <w:ind w:firstLine="540"/>
        <w:jc w:val="right"/>
        <w:rPr/>
      </w:pPr>
      <w:r>
        <w:rPr>
          <w:bCs/>
        </w:rPr>
        <w:t>86MS0048-01-2024-005516-11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10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зидента Местной общественной организации «Нижневартовская федерация кикбоксинга» Голишева Виталия Виктор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олишев В.В. являясь президентом Местной общественной организации «Нижневартовская федерация кикбоксинга», расположенного по адресу: г. Нижневартовск, ул. 2П-2, д. 32, стр. 2, панель 25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олишев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олишев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Голишева В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700357600001 об административном правонарушении от 05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Местной общественной организации «Нижневартовская федерация кикбоксинга» от 05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Жилка К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зидента Местной общественной организации «Нижневартовская федерация кикбоксинга» Голишева Витали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